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043712-1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NCO BIBAO VIZCAYA ARGENTARIA BRASIL S/A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LEONARDO MATTOS DA SILV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parte autora pretende o acolhimento dos embargos à execução, visando a extinção do processo por nulidade de intimação, excesso de execução e causa extintiva da obrigação superveniente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 fato, o embargante cumpriu a obrigação de pagar através do depósito judicial acostado às fls. 68. No entanto, não há como acolher sua alegação de não haver sido intimado para cumprir a obrigação de fazer, e assim, ser iniciada a fluência da multa arbitrada, tendo em vista que tal obrigação foi determinada por sentença prolatada em audiência, no dia 08/08/2001, sendo o embargante condenado a retirar o nome do embargado dos cadastros restritivos ao crédito no prazo de dez dia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 silêncio da r. sentença, indiscutível que a data inicial para o cômputo da medida coercitiva é da publicação daquela, que no caso, foi em audiência. Ressalte-se que o recurso interposto pelo embargante foi recebido somente no efeito devolutivo. Assim, desde o dia 19/08/2001, inclusive, a multa cominatória passou a fluir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 outro lado, verificando-se os documentos trazidos pelo próprio exeqüente, ora embargado, a obrigação de fazer foi cumprida no dia 25/08/2001, ou seja, sete dias após o prazo determinado pela sentença. Dessa forma, deve o embargante pagar a quantia de R$ 700,00 pelo descumprimento perpetrado, e não a quantia pretendida pelo embargante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>JULGO PROCEDENTE EM PARTE</w:t>
      </w:r>
      <w:r>
        <w:rPr>
          <w:rFonts w:cs="Times New Roman" w:ascii="Times New Roman" w:hAnsi="Times New Roman"/>
          <w:sz w:val="24"/>
        </w:rPr>
        <w:t xml:space="preserve"> o pedido dos presentes embargos, para reduzir o valor da execução à quantia de R$ 700,00 (setecentos reais), determinando que o embargante faça o depósito judicial correspondente, no prazo de 72 horas, sob pena de prosseguimento do processo de execu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0 de janeir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5:29:00Z</dcterms:created>
  <dc:creator>SOI</dc:creator>
  <dc:description/>
  <dc:language>en-US</dc:language>
  <cp:lastModifiedBy>SOI</cp:lastModifiedBy>
  <cp:lastPrinted>2003-01-22T18:52:00Z</cp:lastPrinted>
  <dcterms:modified xsi:type="dcterms:W3CDTF">2003-01-23T15:29:00Z</dcterms:modified>
  <cp:revision>2</cp:revision>
  <dc:subject/>
  <dc:title>COMARCA DA CAPITAL</dc:title>
</cp:coreProperties>
</file>